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ый годовой докла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ходе реализации и об оценке эффективности реализации муниципальных программ городского округа "Город Архангельск" за 2021 год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едения о муниципальных программах городского округа "Город Архангельск", реализация которых осуществлялась в 2021 году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1 году реализовывались шесть муниципальных программ городского округа "Город Архангельск"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"</w:t>
      </w:r>
      <w:r>
        <w:rPr>
          <w:bCs/>
          <w:color w:val="000000"/>
          <w:sz w:val="26"/>
          <w:szCs w:val="26"/>
        </w:rPr>
        <w:t xml:space="preserve">Развитие социальной сферы городского округа </w:t>
      </w:r>
      <w:r>
        <w:rPr>
          <w:sz w:val="26"/>
          <w:szCs w:val="26"/>
        </w:rPr>
        <w:t>"</w:t>
      </w:r>
      <w:r>
        <w:rPr>
          <w:bCs/>
          <w:color w:val="000000"/>
          <w:sz w:val="26"/>
          <w:szCs w:val="26"/>
        </w:rPr>
        <w:t>Город Архангельск</w:t>
      </w:r>
      <w:r>
        <w:rPr>
          <w:sz w:val="26"/>
          <w:szCs w:val="26"/>
        </w:rPr>
        <w:t xml:space="preserve">", утвержденная постановлением мэрии города Архангельска от 31 октября 2014 года </w:t>
        <w:br/>
        <w:t xml:space="preserve">№ 910, заказчиками которой являлись </w:t>
      </w:r>
      <w:r>
        <w:rPr>
          <w:bCs/>
          <w:sz w:val="26"/>
          <w:szCs w:val="26"/>
        </w:rPr>
        <w:t xml:space="preserve">департамент образования Администрации городского округа "Город Архангельск", управление культуры и молодежной политики Администрации городского округа "Город Архангельск", управление </w:t>
        <w:br/>
        <w:t xml:space="preserve">по физической культуре и спорту Администрации городского округа </w:t>
        <w:br/>
        <w:t xml:space="preserve">"Город Архангельск", управление по вопросам семьи, опеки и попечительства Администрации городского округа "Город Архангельск", департамент городского хозяйства Администрации городского округа "Город Архангельск", Администрация городского округа "Город Архангельск", департамент транспорта, строительства и городской инфраструктуры Администрации городского округа </w:t>
      </w:r>
      <w:r>
        <w:rPr>
          <w:sz w:val="26"/>
          <w:szCs w:val="26"/>
        </w:rPr>
        <w:t>"</w:t>
      </w:r>
      <w:r>
        <w:rPr>
          <w:bCs/>
          <w:sz w:val="26"/>
          <w:szCs w:val="26"/>
        </w:rPr>
        <w:t>Город Архангельск</w:t>
      </w:r>
      <w:r>
        <w:rPr>
          <w:sz w:val="26"/>
          <w:szCs w:val="26"/>
        </w:rPr>
        <w:t>"</w:t>
      </w:r>
      <w:r>
        <w:rPr>
          <w:bCs/>
          <w:sz w:val="26"/>
          <w:szCs w:val="26"/>
        </w:rPr>
        <w:t>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"</w:t>
      </w:r>
      <w:r>
        <w:rPr>
          <w:bCs/>
          <w:color w:val="000000"/>
          <w:sz w:val="26"/>
          <w:szCs w:val="26"/>
        </w:rPr>
        <w:t xml:space="preserve">Комплексное развитие территории городского округа </w:t>
      </w:r>
      <w:r>
        <w:rPr>
          <w:sz w:val="26"/>
          <w:szCs w:val="26"/>
        </w:rPr>
        <w:t>"</w:t>
      </w:r>
      <w:r>
        <w:rPr>
          <w:bCs/>
          <w:color w:val="000000"/>
          <w:sz w:val="26"/>
          <w:szCs w:val="26"/>
        </w:rPr>
        <w:t>Город Архангельск</w:t>
      </w:r>
      <w:r>
        <w:rPr>
          <w:sz w:val="26"/>
          <w:szCs w:val="26"/>
        </w:rPr>
        <w:t>", утвержденная постановлением мэрии города Архангельска от 30 октября 2014 года</w:t>
        <w:br/>
        <w:t xml:space="preserve">№ 904, заказчиками которой являлись </w:t>
      </w:r>
      <w:r>
        <w:rPr>
          <w:sz w:val="26"/>
          <w:szCs w:val="26"/>
          <w:shd w:fill="FFFFFF" w:val="clear"/>
        </w:rPr>
        <w:t>Администрация</w:t>
      </w:r>
      <w:r>
        <w:rPr>
          <w:sz w:val="26"/>
          <w:szCs w:val="26"/>
        </w:rPr>
        <w:t xml:space="preserve"> городского округа "Город Архангельск", департамент городского хозяйства Администрации городского округа "Город Архангельск", администрации территориальных округов Администрации городского округа "Город Архангельск", </w:t>
      </w:r>
      <w:r>
        <w:rPr>
          <w:bCs/>
          <w:sz w:val="26"/>
          <w:szCs w:val="26"/>
        </w:rPr>
        <w:t xml:space="preserve">департамент транспорта, строительства и городской инфраструктуры Администрации городского округа </w:t>
      </w:r>
      <w:r>
        <w:rPr>
          <w:sz w:val="26"/>
          <w:szCs w:val="26"/>
        </w:rPr>
        <w:t>"</w:t>
      </w:r>
      <w:r>
        <w:rPr>
          <w:bCs/>
          <w:sz w:val="26"/>
          <w:szCs w:val="26"/>
        </w:rPr>
        <w:t>Город Архангельск</w:t>
      </w:r>
      <w:r>
        <w:rPr>
          <w:sz w:val="26"/>
          <w:szCs w:val="26"/>
        </w:rPr>
        <w:t>"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"Совершенствование муниципального управления и профилактика терроризма, а также минимизация и (или) ликвидация последствий его проявлений на территории городского округа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bCs/>
          <w:color w:val="000000"/>
          <w:sz w:val="26"/>
          <w:szCs w:val="26"/>
        </w:rPr>
        <w:t>Город Архангельск</w:t>
      </w:r>
      <w:r>
        <w:rPr>
          <w:sz w:val="26"/>
          <w:szCs w:val="26"/>
        </w:rPr>
        <w:t>", утвержденная постановлением мэрии города Архангельска от 30 октября 2014 года № 903, заказчиками которой являлись Администрация городского округа "Город Архангельск", департамент финансов Администрации городского округа "Город Архангельск", департамент муниципального имущества Администрации городского округа "Город Архангельск"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"Формирование современной городской среды на территории городского округа "Город Архангельск", утвержденная постановлением Администрации муниципального образования "Город Архангельск" от 31 октября 2017 года № 1294, заказчиками которой являлись департамент транспорта, строительства и городской инфраструктуры Администрации городского округа "Город Архангельск", администрации территориальных округов Администрации городского округа "Город Архангельск", Администрация городского округа "Город Архангельск", департамент городского хозяйства Администрации городского округа "Город Архангельск"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  <w:r>
        <w:rPr>
          <w:bCs/>
          <w:color w:val="000000"/>
          <w:sz w:val="26"/>
          <w:szCs w:val="26"/>
        </w:rPr>
        <w:t>Развитие города Архангельска как административного центра Архангельской области</w:t>
      </w:r>
      <w:r>
        <w:rPr>
          <w:sz w:val="26"/>
          <w:szCs w:val="26"/>
        </w:rPr>
        <w:t xml:space="preserve">", утвержденная постановлением мэрии города Архангельска от 13 декабря 2011 года № 608, заказчиками которой являлись </w:t>
      </w:r>
      <w:r>
        <w:rPr>
          <w:bCs/>
          <w:sz w:val="26"/>
          <w:szCs w:val="26"/>
        </w:rPr>
        <w:t xml:space="preserve">департамент транспорта, строительства и городской инфраструктуры Администрации городского округа "Город Архангельск", администрации территориальных округов Администрации городского округа </w:t>
      </w:r>
      <w:r>
        <w:rPr>
          <w:sz w:val="26"/>
          <w:szCs w:val="26"/>
        </w:rPr>
        <w:t>"</w:t>
      </w:r>
      <w:r>
        <w:rPr>
          <w:bCs/>
          <w:sz w:val="26"/>
          <w:szCs w:val="26"/>
        </w:rPr>
        <w:t>Город Архангельск</w:t>
      </w:r>
      <w:r>
        <w:rPr>
          <w:sz w:val="26"/>
          <w:szCs w:val="26"/>
        </w:rPr>
        <w:t>"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департамент городского хозяйства Администрации городского округа "Город Архангельск"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"Переселение граждан из непригодного для проживания (аварийного)</w:t>
      </w:r>
      <w:r>
        <w:rPr>
          <w:bCs/>
          <w:color w:val="000000"/>
          <w:sz w:val="26"/>
          <w:szCs w:val="26"/>
        </w:rPr>
        <w:t xml:space="preserve"> жилищного фонда в городском округе </w:t>
      </w:r>
      <w:r>
        <w:rPr>
          <w:sz w:val="26"/>
          <w:szCs w:val="26"/>
        </w:rPr>
        <w:t>"</w:t>
      </w:r>
      <w:r>
        <w:rPr>
          <w:bCs/>
          <w:color w:val="000000"/>
          <w:sz w:val="26"/>
          <w:szCs w:val="26"/>
        </w:rPr>
        <w:t>Город Архангельск</w:t>
      </w:r>
      <w:r>
        <w:rPr>
          <w:sz w:val="26"/>
          <w:szCs w:val="26"/>
        </w:rPr>
        <w:t xml:space="preserve">", утвержденная постановлением Администрации муниципального образования "Город Архангельск" </w:t>
        <w:br/>
        <w:t xml:space="preserve">от 1 августа 2019 года № 1114, заказчиками которой являлись </w:t>
      </w:r>
      <w:r>
        <w:rPr>
          <w:sz w:val="26"/>
          <w:szCs w:val="26"/>
          <w:shd w:fill="FFFFFF" w:val="clear"/>
        </w:rPr>
        <w:t>департамент городского хозяйства Администрации городского округа "Город Архангельск", Администрация городского округа "Город Архангельск", департамент транспорта, строительства и городской инфраструктуры Администрации городского округа "Город Архангельск".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достижении значений целевых индикаторов муниципальных программ городского округа "Город Архангельск" </w:t>
        <w:br/>
        <w:t>за 2021 год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300"/>
        <w:gridCol w:w="1020"/>
        <w:gridCol w:w="1040"/>
        <w:gridCol w:w="1150"/>
        <w:gridCol w:w="130"/>
        <w:gridCol w:w="4840"/>
      </w:tblGrid>
      <w:tr>
        <w:trPr>
          <w:trHeight w:val="300" w:hRule="atLeast"/>
        </w:trPr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 целевого индикатор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ица изменения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я целевого индикатора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ичины отклонения</w:t>
            </w:r>
          </w:p>
        </w:tc>
      </w:tr>
      <w:tr>
        <w:trPr>
          <w:trHeight w:val="585" w:hRule="atLeast"/>
        </w:trPr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ла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ак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 достижения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социальной сферы городского округа "Город Архангельск"</w:t>
            </w:r>
          </w:p>
        </w:tc>
      </w:tr>
      <w:tr>
        <w:trPr>
          <w:trHeight w:val="11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1. Удовлетворенность населения городского округа "Город Архангельск" деятельностью органов местного самоуправления городского округа "Город Архангельск" в социальной сфере городского округа "Город Архангельс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2. Удельный вес обучающихся муниципальных общеобразовательных учреждений городского округа "Город Архангельск", обучающихся по образовательным программам начального общего, среднего общего образования и дополнительным общеразвивающим программам, соответствующим требованиям федерального государственного образовательного станда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6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ФГОС осуществляется в 1-9 классах, в 10 классах </w:t>
              <w:br/>
              <w:t>в школах МБОУ СШ №№ 10, 37, 43, 95, в 11 классах в школах МБОУ СШ № 10, 43</w:t>
            </w:r>
          </w:p>
        </w:tc>
      </w:tr>
      <w:tr>
        <w:trPr>
          <w:trHeight w:val="132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Целевой индикатор 3. Удельный вес воспитанников муниципальных образовательных учреждений городского округа "Город Архангельск", обучающихся по образовательным программам дошкольного образования, соответствующим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4. Доля детей в возрасте 5-18 лет, получающих в городском  округе "Город Архангельск"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8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меньшение охвата учащихся услугами дополнительного образования по состоянию </w:t>
              <w:br/>
              <w:t>на 01.01.2022</w:t>
            </w:r>
          </w:p>
        </w:tc>
      </w:tr>
      <w:tr>
        <w:trPr>
          <w:trHeight w:val="127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5. Удельный вес населения городского округа "Город Архангельск", участвующего в культурно-досуговых мероприятиях, проводимых муниципальными учреждениями культуры городского округа "Город Архангельс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5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Снижение показателя обусловлено соблюдением установленных указом Губернатора Архангельской области от 17.03.2020 № 28-у ограничений </w:t>
              <w:br/>
              <w:t>на проведение мероприятий на открытых площадках и в зрительных залах</w:t>
            </w:r>
          </w:p>
        </w:tc>
      </w:tr>
      <w:tr>
        <w:trPr>
          <w:trHeight w:val="76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6. Доля молодых людей, участвующих в деятельности молодежных и детских объединений, от общего количества молодежи, проживающей в городском округе «Город Архангельск»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9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показателя обусловлено сложившейся эпидемиологической ситуацией</w:t>
            </w:r>
          </w:p>
        </w:tc>
      </w:tr>
      <w:tr>
        <w:trPr>
          <w:trHeight w:val="76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7. Удельный вес населения  городского округа "Город Архангельск", систематически занимающегося физической культурой и спорто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6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7%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выполнение показателя связано с ограничением посещений в учреждениях в связи сложившейся острой эпидемиологической обстановкой и введением QR-кода</w:t>
            </w:r>
          </w:p>
        </w:tc>
      </w:tr>
      <w:tr>
        <w:trPr>
          <w:trHeight w:val="103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8. Удельный вес обеспеченных мерами социальной поддержки граждан, имеющих право на их получение и обратившихся в органы местного самоуправления  городского округа "Город Архангельс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9. Доля детей в возрасте от 6,5 до 17 лет, охваченных различными формами отдыха, в общей численности детей  городского округа "Город Архангельск" данной возрастной групп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4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Увеличение данного показателя связано с тем, что </w:t>
              <w:br/>
              <w:t>в каникулярное время 2021 года организованными формами отдыха охвачено большее количество детей</w:t>
            </w:r>
          </w:p>
        </w:tc>
      </w:tr>
      <w:tr>
        <w:trPr>
          <w:trHeight w:val="127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10. Доля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в соответствующем году, к общей численности детей данной категории, нуждающихся в улучшении жилищных услов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2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Уменьшение данного показателя связано </w:t>
              <w:br/>
              <w:t>с невозможностью заключения муниципального контракта по итогам проведения конкурсных процедур в связи с отсутствием претендентов (поставщиков, подрядчиков, исполнителей)</w:t>
            </w:r>
          </w:p>
        </w:tc>
      </w:tr>
      <w:tr>
        <w:trPr>
          <w:trHeight w:val="135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12. Доля детей, состоящих на учете в территориальных комиссиях по делам несовершеннолетних и защите их прав Администрации городского округа "Город Архангельск", от общего числа детей в возрасте от 0 до 17 лет, проживающих на территории городского округа "Город Архангельс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территории городского округа "Город Архангельск"</w:t>
            </w:r>
          </w:p>
        </w:tc>
      </w:tr>
      <w:tr>
        <w:trPr>
          <w:trHeight w:val="127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1. Удовлетворенность населения муниципального образования "Город Архангельск" деятельностью органов местного самоуправления муниципального образования "Город Архангельск" по решению вопросов, связанных с развитием территории муниципального образования "Город Архангельс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2. Уровень обеспеченности населения городского округа "Город Архангельск" услугами внутреннего водного и городского автомобильного пассажирского тран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вязи с существенным снижением пассажиропотока по причине пандемии сокращено количество транспорта</w:t>
            </w:r>
          </w:p>
        </w:tc>
      </w:tr>
      <w:tr>
        <w:trPr>
          <w:trHeight w:val="127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3. Доля протяженности автомобильных дорог общего пользования местного значения городского округа «Город Архангельск», отвечающих нормативным требованиям, в общей протяженности автомобильных дорог общего пользования местного значения городского округа «Город Архангельск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4. Количество многоквартирных домов, расположенных на территории городского округа "Город Архангельск", в которых в результате реализации мероприятий по их капитальному ремонту и по ремонту жилых и нежилых помещений были улучшены условия предоставления жилищно-коммунальных услу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5. Доля благоустроенной Администрацией городского округа "Город Архангельск" территории общего пользования городского округа "Город Архангельск" от общей площади, подлежащей благоустройству в соответствующем год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6. Доля объектов городского округа "Город Архангельск", на которых проведен капитальный ремонт, от общего количества объектов, подлежащих капитальному ремонту в соответствующем год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связи с невозможностью проведения работ </w:t>
              <w:br/>
              <w:t xml:space="preserve">до конца 2021 года не проведен капитальный ремонт по следующим объектам: памятник Роману Куликову; школа №22; КВЛ-10 кВ от ПС-74 ф.74-08 от ТП-733, включая отпайку от опоры №9 до КТП-734; КВЛ-10 кВ от ПС-74 ф.74-08 от ТП-733, включая отпайку от опоры №9 до КТП-734; линия электропередач (Конвейер на участке линии от ПС-61 ф.61-16); КВЛ-10 кВ от ПС-74 ф.74-08 от ТП-733, включая отпайку от опоры №9 до КТП-734; тепловая сеть, проходящая от котельной по адресу: </w:t>
              <w:br/>
              <w:t xml:space="preserve">ул. Лесотехническая, д. 1, стр.2 к зданию профессионального училища по адресу: </w:t>
              <w:br/>
              <w:t>ул. Лесотехническая, д. 1</w:t>
            </w:r>
          </w:p>
        </w:tc>
      </w:tr>
      <w:tr>
        <w:trPr>
          <w:trHeight w:val="76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7. Уровень обеспеченности городского округа "Город Архангельск" градостроительной и землеустроительной документаци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Целевой индикатор 8. Доля молодых семей, улучшивших жилищные условия (в том числе  с использованием кредитных и заемных средств) за счет предоставления социальных выплат на приобретение (строительство) жилья, от общего количества молодых семей, признанных в установленном порядке нуждающимися в жилых помещ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2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числа семей, улучшивших жилищные условия</w:t>
            </w:r>
          </w:p>
        </w:tc>
      </w:tr>
      <w:tr>
        <w:trPr>
          <w:trHeight w:val="76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9. Количество построенных и введенных в эксплуатацию объектов муниципальной собственности городского округа "Город Архангельс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 завершен объект - строительство дренажно-ливневой канализации по пр. Никольскому </w:t>
              <w:br/>
              <w:t>в г. Архангельске. Работы по контракту планируется завершить в 2022 году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300"/>
        <w:gridCol w:w="1020"/>
        <w:gridCol w:w="1040"/>
        <w:gridCol w:w="1150"/>
        <w:gridCol w:w="4970"/>
      </w:tblGrid>
      <w:tr>
        <w:trPr>
          <w:trHeight w:val="480" w:hRule="atLeast"/>
        </w:trPr>
        <w:tc>
          <w:tcPr>
            <w:tcW w:w="1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Муниципальная программа "Совершенствование муниципального управления и профилактика терроризма, а также минимизация и (или) ликвидация последствий его проявлений </w:t>
              <w:br/>
              <w:t>на территории городского округа "Город Архангельск"</w:t>
            </w:r>
          </w:p>
        </w:tc>
      </w:tr>
      <w:tr>
        <w:trPr>
          <w:trHeight w:val="102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1. Удовлетворенность населения городского округа "Город Архангельск" качеством и количеством предоставляемых Администрацией городского округа "Город Архангельск" муниципальных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0%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результатам мониторинга качества предоставления муниципальных услуг органами Администрации городского округа "Город Архангельск" в 2021 году</w:t>
            </w:r>
          </w:p>
        </w:tc>
      </w:tr>
      <w:tr>
        <w:trPr>
          <w:trHeight w:val="76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2. Удовлетворенность населения городского округа "Город Архангельск" информационной открытостью органов местного самоуправления городского округа "Город Архангельск"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%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По итогам онлайн голосования в течение 2021 года на официальном информационном интернет-портале городского округа "Город Архангельск"</w:t>
            </w:r>
          </w:p>
        </w:tc>
      </w:tr>
      <w:tr>
        <w:trPr>
          <w:trHeight w:val="127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4. Количество субъектов малого и среднего предпринимательства, зарегистрированных на территории городского округа "Город Архангельск" в соответствующем год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9%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Снижение значения данного показателя по итогам года произошло в связи с тем, что часть снявшихся </w:t>
              <w:br/>
              <w:t xml:space="preserve">с учета субъектов МСП перерегистрировалась </w:t>
              <w:br/>
              <w:t>в самозанятых, применяющих специальный налоговый режим "Налог на профессиональный доход"</w:t>
            </w:r>
          </w:p>
        </w:tc>
      </w:tr>
      <w:tr>
        <w:trPr>
          <w:trHeight w:val="255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5. Доля муниципального имущества, составляющего казну городского округа "Город Архангельск", от общего числа муниципального имущества городского округа "Город Архангельск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6%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Увеличение значения показателя произошло за счет увеличения в казне на конец года количества движимого имущества, а именно вновь приобретенных материальных запасов и производственного и хозяйственного инвентаря. Данное движимое имущество в текущем году будет передано на праве оперативного управления муниципальным учреждениям</w:t>
            </w:r>
          </w:p>
        </w:tc>
      </w:tr>
      <w:tr>
        <w:trPr>
          <w:trHeight w:val="102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6. Оценка состояния готовности городского округа "Город Архангельск" к предупреждению и ликвидации чрезвычайных ситуаций, обеспечению пожарной безопасности и безопасности людей на водных объект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л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7. Оценка состояния готовности городского округа "Город Архангельск" по выполнению задач в области гражданской оборон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л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8. Количество нарушений требований бюджетного законодательства Российской Федерации в соответствующем год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300"/>
        <w:gridCol w:w="1020"/>
        <w:gridCol w:w="1040"/>
        <w:gridCol w:w="1150"/>
        <w:gridCol w:w="4970"/>
      </w:tblGrid>
      <w:tr>
        <w:trPr>
          <w:trHeight w:val="102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9. Количество территориальных общественных самоуправлений, зарегистрированных на территории городского округа "Город Архангельск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5%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ффективная реализация мер поддержки ТОС привела к увеличению их количества на территории городского округа "Город Архангельск" (новые ТОС "Шестаковичи", ТОС "Затон")</w:t>
            </w:r>
          </w:p>
        </w:tc>
      </w:tr>
      <w:tr>
        <w:trPr>
          <w:trHeight w:val="178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10. Доля объектов туристского показа на территории городского округа «Город Архангельск», представленных на дорожных указателях, являющихся элементами системы навигации и ориентирования в сфере туризма, в общем количестве объектов туристского показа на территории городского округа «Город Архангельск», предлагаемых для самодеятельных туристов на Интернет-ресурсе о туристских ресурсах городского округа «Город Архангельск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11. Оценка состояния готовности городского округа "Город Архангельск" по выполнению задач в области профилактики терроризма, а также минимизация и (или) ликвидация последствий его проявлений на территории городского округа "Город Архангельск"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л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Формирование современной городской среды на территории городского округа "Город Архангельск"</w:t>
            </w:r>
          </w:p>
        </w:tc>
      </w:tr>
      <w:tr>
        <w:trPr>
          <w:trHeight w:val="12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1. Доля благоустроенных дворовых территорий многоквартирных домов в границах городского округа «Город Архангельск» от общего количества дворовых территорий многоквартирных домов, запланированных к благоустройству в соответствующем год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2. Доля благоустроенных общественных территорий в границах городского округа «Город Архангельск» от общего количества общественных территорий, запланированных к благоустройству в соответствующем год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6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7%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лагоустройство общественной территории "Сквер просп. Никольский, у Культурного центра "Соломбала – АРТ" в соответствии с муниципальным контрактом от 8 июля 2021 года №21000513 с ООО "ЭКОПРОМ" со сроком исполнения 1 декабря 2021 года </w:t>
              <w:br/>
              <w:t xml:space="preserve">не выполнено в связи с неблагоприятными погодными условиями. Завершение работ будет осуществлено </w:t>
              <w:br/>
              <w:t>в 2022 году</w:t>
            </w:r>
          </w:p>
        </w:tc>
      </w:tr>
      <w:tr>
        <w:trPr>
          <w:trHeight w:val="300" w:hRule="atLeast"/>
        </w:trPr>
        <w:tc>
          <w:tcPr>
            <w:tcW w:w="1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города Архангельска как административного центра Архангельской области"</w:t>
            </w:r>
          </w:p>
        </w:tc>
      </w:tr>
      <w:tr>
        <w:trPr>
          <w:trHeight w:val="76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5. Количество отремонтированных проездов, к дворовым территориям многоквартирных домов в соответствующем год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у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,9%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связи с образовавшейся экономией увеличено количество объектов</w:t>
            </w:r>
          </w:p>
        </w:tc>
      </w:tr>
      <w:tr>
        <w:trPr>
          <w:trHeight w:val="102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Целевой </w:t>
            </w:r>
            <w:r>
              <w:rPr>
                <w:sz w:val="20"/>
              </w:rPr>
              <w:t>индикатор 17.</w:t>
            </w:r>
            <w:r>
              <w:rPr>
                <w:color w:val="000000"/>
                <w:sz w:val="20"/>
              </w:rPr>
              <w:t xml:space="preserve"> Количество подготовленных обоснований инвестиций в строительство (реконструкцию) объектов муниципальной собственности городского округа «Город Архангельск» в соответствующем год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у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300"/>
        <w:gridCol w:w="1020"/>
        <w:gridCol w:w="1040"/>
        <w:gridCol w:w="1150"/>
        <w:gridCol w:w="4970"/>
      </w:tblGrid>
      <w:tr>
        <w:trPr>
          <w:trHeight w:val="615" w:hRule="atLeast"/>
        </w:trPr>
        <w:tc>
          <w:tcPr>
            <w:tcW w:w="1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Переселение граждан из непригодного для проживания (аварийного) жилищного фонда в городском округе "Город Архангельск"</w:t>
            </w:r>
          </w:p>
        </w:tc>
      </w:tr>
      <w:tr>
        <w:trPr>
          <w:trHeight w:val="76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1. Количество переселенных ж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8%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Фактическое количество переселенных жителей (в т.ч. оплата исполнительных листов Администрацией городского округа "Город Архангельск" - 90 чел.)</w:t>
            </w:r>
          </w:p>
        </w:tc>
      </w:tr>
      <w:tr>
        <w:trPr>
          <w:trHeight w:val="51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2. Количество аварийных многоквартирных домов, жители которых переселен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%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ическое количество расселенных домов</w:t>
            </w:r>
          </w:p>
        </w:tc>
      </w:tr>
      <w:tr>
        <w:trPr>
          <w:trHeight w:val="102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3. Общая площадь расселенных жилых помещений в аварийных многоквартирных дом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кв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27,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99,5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9%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Фактическая площадь расселенных жилых помещений в аварийных многоквартирных домах (оплата исполнительных листов Администрацией городского округа "Город Архангельск" - 1 822,96 кв.м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едения об освоении бюджетных ассигнований городского бюджета и средств внебюджетных источников, предусмотренных на реализацию муниципальных программ городского округа "Город Архангельск", за 2021 год</w:t>
      </w:r>
    </w:p>
    <w:p>
      <w:pPr>
        <w:pStyle w:val="Style19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127"/>
        <w:gridCol w:w="1572"/>
        <w:gridCol w:w="1268"/>
        <w:gridCol w:w="1270"/>
      </w:tblGrid>
      <w:tr>
        <w:trPr>
          <w:trHeight w:val="126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ового обеспечен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финансового обеспечения по муниципальной программе, тыс. рублей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ссовое исполнение, тыс. рубле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муниципальным программ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758 121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210 820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,0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5 872 514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42 649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8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 544 921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 352 787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,5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23 681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 480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,2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источник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7 614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8 669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9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 38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233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3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"Развитие социальной сферы городского округа "Город Архангельск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61 644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87 159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8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 867 522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 864 774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53 124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93 112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5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9 997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 272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2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источник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00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"Комплексное развитие территории городского округа "Город Архангельск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29 42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51 007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9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46 501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4 896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8,4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3 765, 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 111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6,6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1 862, 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1 86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cyan"/>
              </w:rPr>
            </w:pPr>
            <w:r>
              <w:rPr>
                <w:color w:val="000000"/>
                <w:sz w:val="20"/>
                <w:highlight w:val="cyan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293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38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43,3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"Совершенствование муниципального управления и профилактика терроризма, а также минимизация и (или) ликвидация последствий его проявлений на территории городского округа "Город Архангельск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 923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1 630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5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 536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7 59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6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990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990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01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53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9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95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95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</w:t>
            </w:r>
            <w:r>
              <w:rPr>
                <w:bCs/>
                <w:color w:val="000000"/>
                <w:sz w:val="20"/>
              </w:rPr>
              <w:t>"Формирование современной городской среды на территории городского округа "Город Архангельск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 980,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 412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0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бюджет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120,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650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0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cyan"/>
              </w:rPr>
            </w:pPr>
            <w:r>
              <w:rPr>
                <w:color w:val="000000"/>
                <w:sz w:val="20"/>
                <w:highlight w:val="cyan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 039,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 941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4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 820,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 820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127"/>
        <w:gridCol w:w="1572"/>
        <w:gridCol w:w="1268"/>
        <w:gridCol w:w="1270"/>
      </w:tblGrid>
      <w:tr>
        <w:trPr>
          <w:trHeight w:val="402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"Развитие города Архангельска как административного центра Архангельской области"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109,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109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109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109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"Переселение граждан из непригодного для проживания (аварийного) жилищного фонда в городском округе "Город Архангельск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2 039,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7 500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7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бюджет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724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628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5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000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31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89,0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 7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 571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9,9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источники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highlight w:val="cyan"/>
              </w:rPr>
            </w:pPr>
            <w:r>
              <w:rPr>
                <w:color w:val="000000"/>
                <w:sz w:val="20"/>
              </w:rPr>
              <w:t>376 614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highlight w:val="cyan"/>
              </w:rPr>
            </w:pPr>
            <w:r>
              <w:rPr>
                <w:color w:val="000000"/>
                <w:sz w:val="20"/>
              </w:rPr>
              <w:t>187 669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8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11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б оценке эффективности реализации муниципальных программ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Город Архангельск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за 2021 год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17"/>
        <w:gridCol w:w="2126"/>
        <w:gridCol w:w="2127"/>
        <w:gridCol w:w="2834"/>
        <w:gridCol w:w="1984"/>
      </w:tblGrid>
      <w:tr>
        <w:trPr>
          <w:trHeight w:val="156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br/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ень достижения плановых значений целевых индикаторов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ень достижения плановых значений целевых индикаторов подпрограмм муниципальной программ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 освоения бюджетных ассигнований городского бюджета и средств внебюджетных источников, предусмотренных на реализацию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ень эффективности муниципальной программы</w:t>
            </w:r>
          </w:p>
        </w:tc>
      </w:tr>
      <w:tr>
        <w:trPr>
          <w:trHeight w:val="2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сокая эффективность реализации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"Развитие социальной сферы городского округа "Город Архангельск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6,6%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4,0%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7,8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6,1%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"Комплексное развитие территории городского округа "Город Архангельс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3,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0,7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8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8%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"Совершенствование муниципального управления и профилактика терроризма, а также минимизация и (или) ликвидация последствий его проявлений на территории городского округа "Город Архангельс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3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7%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города Архангельска как административного центра Архангель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1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яя эффективность реализации</w:t>
            </w:r>
          </w:p>
        </w:tc>
      </w:tr>
      <w:tr>
        <w:trPr>
          <w:trHeight w:val="1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Формирование современной городской среды на территории городского округа "Город Архангельск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3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8%</w:t>
            </w:r>
          </w:p>
        </w:tc>
      </w:tr>
      <w:tr>
        <w:trPr>
          <w:trHeight w:val="1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Муниципальная программа "Переселение граждан из непригодного для проживания (аварийного) жилищного фонда в городском округе "Город Архангельск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,0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7,7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9,3%</w:t>
            </w:r>
          </w:p>
        </w:tc>
      </w:tr>
      <w:tr>
        <w:trPr>
          <w:trHeight w:val="317" w:hRule="atLeast"/>
        </w:trPr>
        <w:tc>
          <w:tcPr>
            <w:tcW w:w="1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довлетворительная эффективность реализации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удовлетворительная эффективность реализации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9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рповой о приглашенных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31:00Z</dcterms:created>
  <dc:creator>Баканова Е.В.</dc:creator>
  <dc:description/>
  <cp:keywords/>
  <dc:language>en-US</dc:language>
  <cp:lastModifiedBy>Ирина Игоревна Коростелева</cp:lastModifiedBy>
  <cp:lastPrinted>2022-03-23T15:47:00Z</cp:lastPrinted>
  <dcterms:modified xsi:type="dcterms:W3CDTF">2022-04-20T06:14:00Z</dcterms:modified>
  <cp:revision>68</cp:revision>
  <dc:subject/>
  <dc:title> </dc:title>
</cp:coreProperties>
</file>